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9715" cy="120205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O A LAS INSTALACIONE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medida de contención preventiva, en el ingreso al Hotel se realizarán consultas sobre su estado general de salud, presencia de síntomas relacionados con el Covid19 y posibles situacion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 contacto previo con personas que hubieran viajado a zonas infectadas o en contacto c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giados durante la pandem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onsultas estarán a cargo del personal de recepción y/o de vigilancia, quie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terminará la necesidad de presentación del formulario DDJJ recomendado por la Pcia. 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a F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persona que ingrese tiene la obligación de prestar colaboración y seguir l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ciones para que se le realicen tanto consultas y como el relato de las medid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ivas dispuestas en el presente protocolo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 criterio de la Empresa, podrán ser efectuadas, evaluaciones de temperatura corporal 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s que denoten síntomas o indicios de fiebr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que la temperatura corporal sea mayor a 37,5oC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Ante la detección de un caso sospechoso, se debe proveer a la persona (posibl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ctado) una protección respiratoria (barbijo / mascarilla) tan pronto como s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y como primera medida de contenció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a persona no podrá ingresar al Hotel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. Se deberá informar a esa persona de su posible situación, procurando proceda a i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olarse a un establecimiento médico extern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La contención y evaluación se realizará en “Sala o ambiente separado”, con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tilación adecuada y con la puerta abiert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ebe evitarse el contacto con otras persona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6. Recepción / Portería debe dar aviso inmediatamente al servicio médico municip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ient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Toda persona que se presente como CASO SOSPECHOSO , deberá completa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gatoriamente la “Declaración Jurada de Salud COVID-19” dispuesta por l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8. La persona quedará inhabilitada para ingresar al Hotel hasta tener su alta médic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En caso requerir espera hasta su traslado como sospechoso infectado, se deb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la situación y “deberá ser trasladado con barbijo” extremando las medida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as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CLARACIÓN JURADA DE SALUD COVID-1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persona externa a la empresa, a fin de una detección y atención médica precoz 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s sospechosos de COVID-19, previo al ingreso, deberá acreditar y present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Portería firmado y completo la “Declaración Jurada de Salud COVID-19”) para dejar constancia que no ha regresado de un viaje del exterior, que no estuvo en contacto con personas declaradas con COVID-19 (o casos sospechosos en análisis), y que no presenta síntomas asociados al COVID-19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ANCIAMIENTO SOCIAL (Espacios Comunes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a capacidad de ocupación de los sectores comunes no superará el 50% de su capacida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l, apuntando a cumplir con el distanciamiento social reglamentarias. Por tal motivo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fijará un máximo de personas para ocupar espacios comunes y otros en simultáne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B5394"/>
          <w:sz w:val="24"/>
          <w:szCs w:val="24"/>
          <w:lang w:val="pt-BR" w:eastAsia="es-AR"/>
        </w:rPr>
      </w:pPr>
      <w:r>
        <w:rPr>
          <w:rFonts w:eastAsia="Times New Roman" w:cs="Arial" w:ascii="Arial" w:hAnsi="Arial"/>
          <w:color w:val="0B5394"/>
          <w:sz w:val="24"/>
          <w:szCs w:val="24"/>
          <w:lang w:val="pt-BR" w:eastAsia="es-AR"/>
        </w:rPr>
        <w:t>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Book Antiqua" w:ascii="Book Antiqua" w:hAnsi="Book Antiqua"/>
          <w:color w:val="404040"/>
          <w:sz w:val="24"/>
          <w:szCs w:val="24"/>
          <w:lang w:val="pt-BR" w:eastAsia="es-AR"/>
        </w:rPr>
        <w:t>Plaza Real Suites Hotel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color w:val="000000"/>
          <w:sz w:val="24"/>
          <w:szCs w:val="24"/>
          <w:lang w:val="pt-BR" w:eastAsia="es-AR"/>
        </w:rPr>
      </w:pPr>
      <w:r>
        <w:rPr>
          <w:rFonts w:eastAsia="Times New Roman" w:cs="Book Antiqua" w:ascii="Book Antiqua" w:hAnsi="Book Antiqua"/>
          <w:sz w:val="24"/>
          <w:szCs w:val="24"/>
          <w:lang w:val="pt-BR" w:eastAsia="es-AR"/>
        </w:rPr>
        <w:t>+54 (0341)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val="pt-BR" w:eastAsia="es-AR"/>
        </w:rPr>
        <w:t> </w:t>
      </w:r>
      <w:r>
        <w:rPr>
          <w:rFonts w:eastAsia="Times New Roman" w:cs="Book Antiqua" w:ascii="Book Antiqua" w:hAnsi="Book Antiqua"/>
          <w:b/>
          <w:bCs/>
          <w:color w:val="FF0000"/>
          <w:sz w:val="24"/>
          <w:szCs w:val="24"/>
          <w:lang w:val="pt-BR" w:eastAsia="es-AR"/>
        </w:rPr>
        <w:t>447 0306 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pt-BR" w:eastAsia="es-AR"/>
        </w:rPr>
        <w:t>/ 447 1206 /  4</w:t>
      </w:r>
      <w:r>
        <w:rPr>
          <w:rFonts w:eastAsia="Times New Roman" w:cs="Book Antiqua" w:ascii="Book Antiqua" w:hAnsi="Book Antiqua"/>
          <w:color w:val="222222"/>
          <w:sz w:val="24"/>
          <w:szCs w:val="24"/>
          <w:lang w:val="pt-BR" w:eastAsia="es-AR"/>
        </w:rPr>
        <w:t>49 0835 / 449 7758 / 448 1453 / 447 5411 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pt-BR" w:eastAsia="es-AR"/>
        </w:rPr>
        <w:t>/ 447030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es-AR"/>
        </w:rPr>
      </w:pPr>
      <w:r>
        <w:rPr>
          <w:rFonts w:eastAsia="Times New Roman" w:cs="Book Antiqua" w:ascii="Book Antiqua" w:hAnsi="Book Antiqua"/>
          <w:sz w:val="24"/>
          <w:szCs w:val="24"/>
          <w:lang w:val="pt-BR" w:eastAsia="es-AR"/>
        </w:rPr>
        <w:br/>
      </w:r>
      <w:hyperlink r:id="rId3">
        <w:r>
          <w:rPr>
            <w:rStyle w:val="InternetLink"/>
            <w:rFonts w:eastAsia="Times New Roman" w:cs="Book Antiqua" w:ascii="Book Antiqua" w:hAnsi="Book Antiqua"/>
            <w:sz w:val="24"/>
            <w:szCs w:val="24"/>
            <w:lang w:val="pt-BR" w:eastAsia="es-AR"/>
          </w:rPr>
          <w:t>info@plazarealhote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es-A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BR" w:eastAsia="es-AR"/>
          </w:rPr>
          <w:t>https://www.instagram.com/plazarealsuiteshotel/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es-AR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BR" w:eastAsia="es-AR"/>
          </w:rPr>
          <w:t>https://www.facebook.com/plazarealoficial/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6" w:tgtFrame="_blank">
        <w:r>
          <w:rPr>
            <w:rStyle w:val="InternetLink"/>
            <w:rFonts w:eastAsia="Times New Roman" w:cs="Book Antiqua" w:ascii="Book Antiqua" w:hAnsi="Book Antiqua"/>
            <w:color w:val="1F497D"/>
            <w:sz w:val="24"/>
            <w:szCs w:val="24"/>
            <w:u w:val="single"/>
            <w:lang w:eastAsia="es-AR"/>
          </w:rPr>
          <w:t>www.plazarealhotel.com</w:t>
        </w:r>
      </w:hyperlink>
      <w:r>
        <w:rPr>
          <w:rFonts w:eastAsia="Times New Roman" w:cs="Book Antiqua" w:ascii="Book Antiqua" w:hAnsi="Book Antiqua"/>
          <w:color w:val="1F497D"/>
          <w:sz w:val="24"/>
          <w:szCs w:val="24"/>
          <w:lang w:eastAsia="es-AR"/>
        </w:rPr>
        <w:t> </w:t>
      </w:r>
      <w:r>
        <w:rPr>
          <w:rFonts w:eastAsia="Times New Roman" w:cs="Book Antiqua" w:ascii="Book Antiqua" w:hAnsi="Book Antiqua"/>
          <w:color w:val="333333"/>
          <w:sz w:val="24"/>
          <w:szCs w:val="24"/>
          <w:lang w:val="pt-BR" w:eastAsia="es-AR"/>
        </w:rPr>
        <w:t>(página institucional)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color w:val="595959"/>
          <w:sz w:val="24"/>
          <w:szCs w:val="24"/>
          <w:lang w:eastAsia="es-AR"/>
        </w:rPr>
      </w:pPr>
      <w:r>
        <w:rPr>
          <w:rFonts w:eastAsia="Times New Roman" w:cs="Book Antiqua" w:ascii="Book Antiqua" w:hAnsi="Book Antiqua"/>
          <w:color w:val="595959"/>
          <w:sz w:val="24"/>
          <w:szCs w:val="24"/>
          <w:lang w:eastAsia="es-AR"/>
        </w:rPr>
        <w:t>Santa Fe 1632 </w:t>
        <w:br/>
        <w:t>(S2000ATZ) - Rosario - Argentina</w:t>
      </w:r>
    </w:p>
    <w:sectPr>
      <w:type w:val="nextPage"/>
      <w:pgSz w:w="12240" w:h="15840"/>
      <w:pgMar w:left="1134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Gmaildefault">
    <w:name w:val="gmail_defaul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lazarealhotel.com" TargetMode="External"/><Relationship Id="rId4" Type="http://schemas.openxmlformats.org/officeDocument/2006/relationships/hyperlink" Target="https://www.instagram.com/plazarealsuiteshotel/" TargetMode="External"/><Relationship Id="rId5" Type="http://schemas.openxmlformats.org/officeDocument/2006/relationships/hyperlink" Target="https://www.facebook.com/plazarealoficial/" TargetMode="External"/><Relationship Id="rId6" Type="http://schemas.openxmlformats.org/officeDocument/2006/relationships/hyperlink" Target="http://www.plazarealhote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06:00Z</dcterms:created>
  <dc:creator>www.intercambiosvirtuales.org</dc:creator>
  <dc:description/>
  <cp:keywords/>
  <dc:language>en-US</dc:language>
  <cp:lastModifiedBy>Javier Delledonne - TTS Viajes</cp:lastModifiedBy>
  <dcterms:modified xsi:type="dcterms:W3CDTF">2020-08-06T14:06:00Z</dcterms:modified>
  <cp:revision>2</cp:revision>
  <dc:subject/>
  <dc:title/>
</cp:coreProperties>
</file>